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ниципальный календарь мероприятий на 2024 год,</w:t>
        <w:br/>
        <w:t xml:space="preserve"> проводимых органами ТОС</w:t>
      </w:r>
    </w:p>
    <w:p>
      <w:pPr>
        <w:pStyle w:val="Normal"/>
        <w:tabs>
          <w:tab w:val="clear" w:pos="708"/>
          <w:tab w:val="left" w:pos="709" w:leader="none"/>
          <w:tab w:val="center" w:pos="5031" w:leader="none"/>
        </w:tabs>
        <w:ind w:left="360" w:hanging="0"/>
        <w:rPr>
          <w:rFonts w:cs="Times New Roman"/>
          <w:color w:val="1D1B11"/>
          <w:sz w:val="28"/>
          <w:szCs w:val="28"/>
        </w:rPr>
      </w:pPr>
      <w:r>
        <w:rPr>
          <w:rFonts w:cs="Times New Roman"/>
          <w:color w:val="1D1B11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1984"/>
        <w:gridCol w:w="2835"/>
      </w:tblGrid>
      <w:tr>
        <w:trPr>
          <w:trHeight w:val="8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№</w:t>
            </w:r>
            <w:r>
              <w:rPr>
                <w:rFonts w:eastAsia="Times New Roman" w:cs="Times New Roman"/>
                <w:color w:val="1D1B11"/>
                <w:szCs w:val="24"/>
              </w:rPr>
              <w:t xml:space="preserve"> </w:t>
            </w:r>
            <w:r>
              <w:rPr>
                <w:color w:val="1D1B11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Время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Ответственный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 xml:space="preserve">Старый Новый год в библиоте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13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8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Проведение субботников на территории Т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апрел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субботников по уборке территории Т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апрель-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имени Адмирала Макарова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Cs w:val="24"/>
              </w:rPr>
            </w:pPr>
            <w:r>
              <w:rPr>
                <w:szCs w:val="24"/>
              </w:rPr>
              <w:t>Проведение субботников по уборке территории Т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апрел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Кемски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  <w:tab w:val="center" w:pos="5031" w:leader="none"/>
              </w:tabs>
              <w:ind w:hanging="0"/>
              <w:jc w:val="left"/>
              <w:rPr/>
            </w:pPr>
            <w:r>
              <w:rPr>
                <w:szCs w:val="24"/>
              </w:rPr>
              <w:t>Операция "Чистый Кего" - проведение субботников по уборке, благоустройсту и озеленению дворовых территорий с помощью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весна, о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"ТОС Кего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День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Проведение акции "Бессмертный полк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9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"ТОС Кего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 xml:space="preserve">Косметический ремонт памятника В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Кузнечевский лесозавод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  <w:tab w:val="center" w:pos="5031" w:leader="none"/>
              </w:tabs>
              <w:ind w:hanging="0"/>
              <w:jc w:val="left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Конкурс "Я здесь живу, я здесь творю!" (озеленение и благоустройство придомовых территор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с мая по 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"ТОС Кего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 xml:space="preserve">Ремонт мостовых 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на территории Т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май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Кузнечевский лесозавод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Нанесение художественной росписи на МКД № 3 и № 4 по ул. Гагар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май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День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1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Установка скульптурной композиции в сквере им. Коковина "Соломбальские Мальчишк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2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Устройство выставки "Жизнь и творчество Е.Е. Кокови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29 ию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Высадка цветов на территории ТОСа силами активных ж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Благоустройство парка </w:t>
              <w:br/>
              <w:t>по ул. Фрейзер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июнь-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Кемски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Установка контейнерной площадки на территории Т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/>
            </w:pPr>
            <w:r>
              <w:rPr>
                <w:color w:val="1D1B11"/>
                <w:szCs w:val="24"/>
              </w:rPr>
              <w:t>июн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Проведение праздника "Первянские гульн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27 ию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Кемски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День дв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Проведение фестиваля авиа- и судомодел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сен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Кузнечевский лесозавод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Участие в конкурсе Фонда президентских гра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октябрь-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Кузнечевский лесозавод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Участие в  акции по новогоднему поздравлению деток из семей, состоящих на учёте в опе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"ТОС Кего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Подарим детям Нов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 xml:space="preserve">Нов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Оказание гуманитарной помощи российским военнослужащ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"ТОС Кего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Благотворительные акции в поддержку военнослужащих в зоне С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ТОС "Предмостный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Проведение  мастер-классов: "Козули", "Маскировочные се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"ТОС Кего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031" w:leader="none"/>
              </w:tabs>
              <w:ind w:left="34"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 xml:space="preserve">Планирование социального   проектирования: </w:t>
            </w:r>
            <w:r>
              <w:rPr>
                <w:rFonts w:eastAsia="Times New Roman" w:cs="Times New Roman"/>
                <w:szCs w:val="24"/>
              </w:rPr>
              <w:t>"Создание и благоустройство спортивной площадки в посёлке Кегостров"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1D1B11"/>
              </w:rPr>
              <w:t xml:space="preserve"> </w:t>
            </w:r>
            <w:r>
              <w:rPr/>
              <w:t>"В здоровом теле – здоровый дух"</w:t>
            </w:r>
            <w:r>
              <w:rPr>
                <w:b/>
                <w:color w:val="1D1B11"/>
              </w:rPr>
              <w:t xml:space="preserve"> (</w:t>
            </w:r>
            <w:r>
              <w:rPr>
                <w:rStyle w:val="StrongEmphasis"/>
                <w:b w:val="false"/>
              </w:rPr>
              <w:t>Спортивная площадка с уличными тренажерами, волейбольная площадк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"ТОС Кего"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60" w:leader="none"/>
                <w:tab w:val="center" w:pos="5031" w:leader="none"/>
              </w:tabs>
              <w:snapToGrid w:val="false"/>
              <w:ind w:left="460" w:hanging="503"/>
              <w:jc w:val="righ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left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 xml:space="preserve">Проведение уличных игровых программ: </w:t>
            </w:r>
            <w:r>
              <w:rPr>
                <w:szCs w:val="24"/>
              </w:rPr>
              <w:t>Зимние забавы, "День физкультурника", "</w:t>
            </w:r>
            <w:r>
              <w:rPr>
                <w:rFonts w:cs="Times New Roman"/>
                <w:color w:val="000000"/>
                <w:szCs w:val="24"/>
                <w:shd w:fill="FFFFFF" w:val="clear"/>
              </w:rPr>
              <w:t>Лыжный спринт</w:t>
            </w:r>
            <w:r>
              <w:rPr>
                <w:szCs w:val="24"/>
              </w:rPr>
              <w:t>", "Снежные фантазии", "Масленица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5031" w:leader="none"/>
              </w:tabs>
              <w:ind w:hanging="0"/>
              <w:jc w:val="center"/>
              <w:rPr>
                <w:color w:val="1D1B11"/>
                <w:szCs w:val="24"/>
              </w:rPr>
            </w:pPr>
            <w:r>
              <w:rPr>
                <w:color w:val="1D1B11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jc w:val="center"/>
              <w:rPr>
                <w:szCs w:val="24"/>
              </w:rPr>
            </w:pPr>
            <w:r>
              <w:rPr>
                <w:szCs w:val="24"/>
              </w:rPr>
              <w:t>"ТОС Кего"</w:t>
            </w:r>
          </w:p>
        </w:tc>
      </w:tr>
    </w:tbl>
    <w:p>
      <w:pPr>
        <w:pStyle w:val="Normal"/>
        <w:tabs>
          <w:tab w:val="clear" w:pos="708"/>
          <w:tab w:val="left" w:pos="4350" w:leader="none"/>
          <w:tab w:val="center" w:pos="5031" w:leader="none"/>
        </w:tabs>
        <w:ind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center" w:pos="5031" w:leader="none"/>
        </w:tabs>
        <w:ind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center" w:pos="5031" w:leader="none"/>
        </w:tabs>
        <w:ind w:hanging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  <w:tab w:val="center" w:pos="5031" w:leader="none"/>
        </w:tabs>
        <w:ind w:hanging="0"/>
        <w:jc w:val="left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>
      <w:suppressAutoHyphens w:val="false"/>
      <w:ind w:hanging="0"/>
      <w:jc w:val="left"/>
    </w:pPr>
    <w:rPr>
      <w:rFonts w:eastAsia="Times New Roman" w:cs="Times New Roman"/>
      <w:iCs/>
      <w:sz w:val="21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38:00Z</dcterms:created>
  <dc:creator>KaktyZ</dc:creator>
  <dc:description/>
  <dc:language>en-US</dc:language>
  <cp:lastModifiedBy>Алёна Викторовна Бовыкина</cp:lastModifiedBy>
  <cp:lastPrinted>2024-05-13T17:49:00Z</cp:lastPrinted>
  <dcterms:modified xsi:type="dcterms:W3CDTF">2024-06-27T06:53:00Z</dcterms:modified>
  <cp:revision>3</cp:revision>
  <dc:subject/>
  <dc:title/>
</cp:coreProperties>
</file>